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ОКУМЕНТОВ, </w:t>
      </w:r>
    </w:p>
    <w:p>
      <w:pPr>
        <w:pStyle w:val="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ЯЕМЫХ ПРИ ПОСТУПЛЕНИИ В АСПИРАНТУРУ</w:t>
      </w:r>
    </w:p>
    <w:p>
      <w:pPr>
        <w:pStyle w:val="1"/>
        <w:tabs>
          <w:tab w:val="clear" w:pos="708"/>
          <w:tab w:val="left" w:pos="1276" w:leader="none"/>
        </w:tabs>
        <w:ind w:left="0" w:hanging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36"/>
          <w:szCs w:val="36"/>
        </w:rPr>
        <w:t>Заявление о приеме в аспирантуру (форма – на официальном сайте в разделе «Образовательная деятельность. Приемная кампания 2023 года) подается на имя Председателя Приёмной комиссии ФИЦ Коми НЦ УрО РАН с приложением следующих докум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ии диплома о высшем образовании специалиста или магистра и приложение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серокопия паспорта (или документов, удостоверяющих  личность, гражданство поступающего), оригинал – ли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ия СНИЛ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писок публикаций  (при наличии, форма списка – на сайт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отографии (3х4)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Удостоверение или справка о сдаче кандидатских экзаменов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лючение предполагаемого научного руководителя (форма – на сай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аны публикаций,  в соответствии с заявленным списком 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цам с ограниченными возможностями здоровья и инвалидам - оригинал документа, подтверждающий ограниченные возможности их здоровья (подлежит возврат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1. Согласие на обработку персональных данных (форма - на сай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Все копии заверяются в отделе аспирантуры при наличии ориги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Cs w:val="false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7:00Z</dcterms:created>
  <dc:creator>Орехова</dc:creator>
  <dc:description/>
  <cp:keywords/>
  <dc:language>en-US</dc:language>
  <cp:lastModifiedBy>Чабурова</cp:lastModifiedBy>
  <cp:lastPrinted>2018-06-27T17:13:00Z</cp:lastPrinted>
  <dcterms:modified xsi:type="dcterms:W3CDTF">2023-04-17T11:48:00Z</dcterms:modified>
  <cp:revision>14</cp:revision>
  <dc:subject/>
  <dc:title/>
</cp:coreProperties>
</file>